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ปศ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วมใจฟื้นฟูชายฝั่งแหลมเทียนแหลมสนและอ่าวกรูดด้วยหญ้าทะเลเทียมและปลูกป่าชายเลนในบ่อกุ้งร้างและริมทะเล</w:t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รัฐประศาสน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ืบเนื่องจากคณะมนุษยศาสตร์และสังคมศาสตร์สาขาวิชารัฐประศาสนศาสตร์ได้กำหนดการจัดสรร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แนกตามยุทธศาสตร์ที่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พื่อพัฒนาท้องถิ่นพื้นที่เป้าหมายคณะซึ่งสาขารัฐประศาสนศาสตร์ได้กำหนดพื้นที่แหลมเทียนจังหวัดตราดและพื้นที่ข้างเคียงเป็นแหล่งเรียนรู้นอกห้องเรียน ปัญหาที่พบจากการวิจัยคือความอุดมสมบูรณ์ของทรัพยากรชายฝั่งลดลงกลุ่มประมงพื้นบ้านแหลมเทียน กลุ่มประมงพื้นบ้านอ่าวกรูดและกลุ่มประมงพื้นบ้านแหลมสนร่วมกับนักศึกษาและคณาจารย์หลักสูตรรัฐประศาสนศาสตร์ได้ประชุมกัน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u w:val="dotted"/>
        </w:rPr>
        <w:t>256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แนวทางที่จะจัดทำโครงการบริการวิชาการเพื่อแก้ไขปัญหาคือจัดทิ้งหญ้าทะเลเทียม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ประมงพื้นบ้านได้ดำเนินการร่วมสำนักงานประมงจังหวัดและกรมทรัพยากรชายฝั่งเรียบร้อยแล้วรอการทิ้งลงทะเ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ลูกป่าชายเลนเพื่อฟื้นฟู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่อกุ้งร้างในพื้นที่อ่าวกรูดและปลูกป่าชายเลนริมทะเลในพื้นที่แหลมส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3.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ร่วมใจฟื้นฟูชายฝั่งแหลมเทียน แหลมสนและอ่าวกรูดด้วยหญ้าทะเลเทียมและปลูกป่าชายเลนในบ่อกุ้งร้างและริมชายทะเ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พื่อบูรณาการกับการบริการวิชาการโครงการและการเรียนการสอนราย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วิชาความรู้เบื้องต้นเกี่ยวกับนโยบายสาธารณะ </w:t>
      </w:r>
      <w:r>
        <w:rPr>
          <w:rFonts w:cs="TH SarabunPSK" w:ascii="TH SarabunPSK" w:hAnsi="TH SarabunPSK"/>
          <w:sz w:val="32"/>
          <w:szCs w:val="32"/>
          <w:u w:val="dotted"/>
        </w:rPr>
        <w:t>(2062104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และการเรียนการสอนรายวิชาทฤษฎีรัฐประศาสนศาสตร์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>2063104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ผู้เข้าร่วมโครงการไม่น้อยกว่าร้อยละ</w:t>
      </w:r>
      <w:r>
        <w:rPr>
          <w:rFonts w:cs="TH SarabunPSK" w:ascii="TH SarabunPSK" w:hAnsi="TH SarabunPSK"/>
          <w:sz w:val="32"/>
          <w:szCs w:val="32"/>
          <w:u w:val="dotted"/>
        </w:rPr>
        <w:t>80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ากผู้เข้าร่วม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>250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ผู้เข้าร่วมโครงการมีความรู้ความเข้าใจไม่น้อยกว่าร้อยละ </w:t>
      </w:r>
      <w:r>
        <w:rPr>
          <w:rFonts w:cs="TH SarabunPSK" w:ascii="TH SarabunPSK" w:hAnsi="TH SarabunPSK"/>
          <w:sz w:val="32"/>
          <w:szCs w:val="32"/>
          <w:u w:val="dotted"/>
        </w:rPr>
        <w:t>8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เข้าร่วมโครงการมีความพึงพอใจ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8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ผู้เข้าร่วมโครงการไม่น้อยกว่าร้อยละ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าก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50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1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เข้าร่วมโครงการมีความรู้ความเข้าใจไม่น้อยกว่าร้อยละ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0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เข้าร่วมโครงการมีความพึงพอใจไม่น้อยกว่าร้อยละ</w:t>
      </w:r>
      <w:r>
        <w:rPr>
          <w:rFonts w:cs="TH SarabunPSK" w:ascii="TH SarabunPSK" w:hAnsi="TH SarabunPSK"/>
          <w:sz w:val="32"/>
          <w:szCs w:val="32"/>
          <w:u w:val="dotted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dotted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ผู้เข้าร่วมโครงการมีความรู้ความเข้าใจไม่น้อยกว่าร้อยละ </w:t>
      </w:r>
      <w:r>
        <w:rPr>
          <w:rFonts w:cs="TH SarabunPSK" w:ascii="TH SarabunPSK" w:hAnsi="TH SarabunPSK"/>
          <w:sz w:val="32"/>
          <w:szCs w:val="32"/>
          <w:u w:val="dotted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ยุทธศาสตร์มหาวิทยาลัย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องตอบตัวชี้วัด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บริการวิชาการแก่สังค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พันธ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งานสร้างสรรค์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ศิลป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กร                        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ารเรียนการสอนกับภารกิจอื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พระราชดำร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ือน กุมภาพันธ์ พ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3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ลาประมงพื้นบ้านแหลมเท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ดำเนินการ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การดำเนินโครง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นำเสนอเพื่อขออนุมัติจากผู้บริห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ตามแผ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โครงการด้วยแบบสอบถามหลังสิ้นสุดกิจกรร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ล่มสรุปโครงกา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ศ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แผ่นดิน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งบประมาณ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30,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ป็นตัวเงิน          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30,0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ยกตามค่าใช้จ่าย เช่น ค่าใช้สอย ค่าตอบแทน ค่าว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ื้อ มื้อละ</w:t>
      </w:r>
      <w:r>
        <w:rPr>
          <w:rFonts w:cs="TH SarabunPSK" w:ascii="TH SarabunPSK" w:hAnsi="TH SarabunPSK"/>
          <w:sz w:val="32"/>
          <w:szCs w:val="32"/>
          <w:u w:val="dotted"/>
        </w:rPr>
        <w:t>1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× 15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= 15,0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่าวิทยากร </w:t>
      </w:r>
      <w:r>
        <w:rPr>
          <w:rFonts w:cs="TH SarabunPSK" w:ascii="TH SarabunPSK" w:hAnsi="TH SarabunPSK"/>
          <w:sz w:val="32"/>
          <w:szCs w:val="32"/>
          <w:u w:val="dotted"/>
        </w:rPr>
        <w:t>4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น คน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  <w:u w:val="dotted"/>
        </w:rPr>
        <w:t>600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=14,4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3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่าจ้างทำป้าย </w:t>
      </w:r>
      <w:r>
        <w:rPr>
          <w:rFonts w:cs="TH SarabunPSK" w:ascii="TH SarabunPSK" w:hAnsi="TH SarabunPSK"/>
          <w:sz w:val="32"/>
          <w:szCs w:val="32"/>
          <w:u w:val="dotted"/>
        </w:rPr>
        <w:t>600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ป็นมูลค่า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ฟื้นฟูชายฝั่งแหลมเทียน แหลมสนและอ่าวกรูดด้วยหญ้าทะเลเทียมและปลูกป่าชายเลนในบ่อกุ้งร้างและริมชายทะเ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บริการวิชาการแก่ชุมชนชายฝั่งจังหวัดตราดและบูรณาการกับการเรียนการสอนรายวิชาหลักสูตรรัฐประศาสนศาสตร์ คณะมนุษยศาสตร์และสังคมศาสตร์ มหาวิทยาลัยราชภัฏรำไพพรรณ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ับปรุงแก้ไขการการดำเนินโครงการที่ผ่า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โครงการที่เคยดำเนินการมา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6:00Z</dcterms:created>
  <dc:creator>User</dc:creator>
  <dc:description/>
  <cp:keywords/>
  <dc:language>en-US</dc:language>
  <cp:lastModifiedBy>ASUS</cp:lastModifiedBy>
  <cp:lastPrinted>2019-12-13T23:03:00Z</cp:lastPrinted>
  <dcterms:modified xsi:type="dcterms:W3CDTF">2019-12-14T11:49:00Z</dcterms:modified>
  <cp:revision>1</cp:revision>
  <dc:subject/>
  <dc:title>แบบฟอร์มการเขียนโครงการ</dc:title>
</cp:coreProperties>
</file>